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3: Thiết đồ đo địa vật lý lỗ khoan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ẾT ĐỒ ĐO ĐỊA VẬT LÝ LỖ KHOA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 lỗ khoa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ạ độ:</w:t>
        <w:tab/>
        <w:tab/>
        <w:tab/>
        <w:t>X:</w:t>
        <w:tab/>
        <w:tab/>
        <w:tab/>
        <w:t>,Y:</w:t>
        <w:tab/>
        <w:tab/>
        <w:tab/>
        <w:t xml:space="preserve">, Z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ã:</w:t>
        <w:tab/>
        <w:tab/>
        <w:tab/>
        <w:t>, Huyện:</w:t>
        <w:tab/>
        <w:tab/>
        <w:t>, Tỉnh:</w:t>
        <w:tab/>
        <w:tab/>
        <w:tab/>
        <w:t>Đề á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ạm carot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sâu lỗ khoan:</w:t>
        <w:tab/>
        <w:tab/>
        <w:tab/>
        <w:tab/>
        <w:tab/>
        <w:t xml:space="preserve">Chiều sâu ống chống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ều sâu đo ĐVL:</w:t>
        <w:tab/>
        <w:tab/>
        <w:tab/>
        <w:tab/>
        <w:tab/>
        <w:t>Đường kính lỗ khoan:</w:t>
      </w:r>
    </w:p>
    <w:p>
      <w:pPr>
        <w:pStyle w:val="Normal"/>
        <w:spacing w:before="0" w:after="120"/>
        <w:jc w:val="both"/>
        <w:rPr/>
      </w:pPr>
      <w:r>
        <w:rPr/>
        <w:t>Điện trở dung dịch:</w:t>
        <w:tab/>
        <w:tab/>
        <w:tab/>
        <w:tab/>
        <w:tab/>
        <w:t>Ngày đo: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ý hiệu các phương pháp đo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điện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pháp trạng thái lỗ khoan: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phóng xạ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47995" cy="3886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99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3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hành lập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iểm tra: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 vẽ số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hiệm đề á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56:00Z</dcterms:created>
  <dc:creator>PC</dc:creator>
  <dc:description/>
  <cp:keywords/>
  <dc:language>en-US</dc:language>
  <cp:lastModifiedBy>PC</cp:lastModifiedBy>
  <dcterms:modified xsi:type="dcterms:W3CDTF">2024-01-19T00:57:00Z</dcterms:modified>
  <cp:revision>1</cp:revision>
  <dc:subject/>
  <dc:title/>
</cp:coreProperties>
</file>